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Fagplan Engelsk 7. klasse     2015/16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Læreverk: Stairs 7, Cappelen (textbook +workboo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2203"/>
        <w:gridCol w:w="2193"/>
        <w:gridCol w:w="209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rlei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mpetansemå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rbeidsmåta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unnleg presentasj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ga ein “finger-person” Dikta ein historie - presentera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Lesa og forstå tek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begrep frå grammatikk og tekstbygg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identifisera språklege likheter og forskjellar mellom engelsk og eige morsmå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digitale hjelpemiddel (clue og rettskr.prog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reglar for intonasjon, uttale (nord-engels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gi ein kort munnleg og skriftleg presentasjon av eit em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kriva tekstar som skild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Personar og begivenheter frå engelsk-talande 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Gi uttrykk for eigne reaksjonar på film, bilde, musikk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i klas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Diskusjon i grupp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sa tekst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kriva tekst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vara munnleg på spørsmå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vara skriftleg på spørsmå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llesp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ramatise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erv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økja på ne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dagogisk programv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lm og med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unnlege framlegging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kriva avsnitt og tekst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øreles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tta til autentisk engelsk språ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nfyllingsoppgå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usik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øva å jobba ein del etter Harmer`s pedagogikk : ESA-modell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 Vygotsky: stilas-teori  og bruka model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Kritierier eigenvurder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ærarvurde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nakka om ulike måtar å læra engelske ord og uttrykk på, og skildra eige arbeid med å læra engels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val="en-US"/>
              </w:rPr>
              <w:t>Talking about films</w:t>
            </w:r>
            <w:r>
              <w:rPr>
                <w:rFonts w:eastAsia="Times New Roman"/>
                <w:lang w:val="en-US"/>
              </w:rPr>
              <w:t xml:space="preserve"> (Stai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illy Elli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yare engelsk histor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øying av ve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val="en-US"/>
              </w:rPr>
              <w:t xml:space="preserve">Watching a documentary </w:t>
            </w:r>
            <w:r>
              <w:rPr>
                <w:rFonts w:eastAsia="Times New Roman"/>
                <w:lang w:val="en-US"/>
              </w:rPr>
              <w:t>(Stair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sa tekst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d og uttryk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jå film m engelsk underteks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mtale – filmanaly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ga tankekart om Billy (felles i klasse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kriva eit avsnitt om Bil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telja om Margareth Thatcher og gruvestreik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ørsmål og dialog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ders letter (Stai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regelrette ver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sa og forstå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æra nye o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kriva eit lesarbre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æra bøyingsformene av uregelrette ve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pgåver på da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sa og forstå tek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gital +(itslearn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Uttrykkja eigne meinin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Uttrykkja seg skriftleg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stilla på ein restaurant (tekst frå nette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rb uregelret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rb: ing-for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tta – lesa tekst (am og eng – læra forskjella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ye o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pgåver om ve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el om ve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llespe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anlikna levesett og omgangsform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ttrykkja seg munnl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rammatikk – ulike bøyingsformer av verb/uregelrette ver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ruka høflighetsuttrykk og uttrykk som passar i samanhengjen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val="en-US"/>
              </w:rPr>
              <w:t>The power of the press</w:t>
            </w:r>
            <w:r>
              <w:rPr>
                <w:rFonts w:eastAsia="Times New Roman"/>
                <w:lang w:val="en-US"/>
              </w:rPr>
              <w:t xml:space="preserve"> (Stai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erb futur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dskrift - vokal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sa og forstå tek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tta til tek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æra nye o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kusjon om pressefrid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el-  ve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pgåver grammatikk og fonolog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glar for utale/grammatikk og rettsk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gi ein kort munnleg og skriftleg presentasjon av eit em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USTFERIE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maveke - Amnes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lson Mand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rtin Luther K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regelrette verb fleirtalsformer av substant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dskrift - voka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regelrette ve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kstar frå St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kstar frå interne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tta-  youtu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nna opplysning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urdera nettsider kritis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kriva paragraph om Luther King el. Mand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pgå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ye or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ulike måtar å læra engelske ord og uttrykk p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glar for utale/grammatikk og rettsk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ttrykkja seg munnleg og skriftl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sa og forstå tek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ruka digitale verktøy for å finna info til eigne tek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ortelja om personar, begivenheter  frå eng. spr.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i ein kort munnleg og skriftleg presentasjon av eit em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t Britiske kongehuset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Film – utdrag frå </w:t>
            </w:r>
            <w:r>
              <w:rPr>
                <w:rFonts w:eastAsia="Times New Roman"/>
                <w:i/>
              </w:rPr>
              <w:t>The Que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lipp frå youtu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gelsk pre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ga presentasjon av eit medl. i det Brit. Kongehus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unnleg framfø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ørsmål og sv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rtiklar frå B. blad og aviser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ortelja om personar, begivenheter  frå eng. spr.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ttrykkja seg munnleg og skriftl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sa og forstå tek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ruka digitale verktøy for å finna info til eigne tek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glar for utale/grammatikk og rettsk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i ein kort munnleg og skriftleg presentasjon av eit em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rn Litera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K Rowl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jekt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ve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onologi: fleire vokalar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kstar frå St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gelske barne- og ungdomsbøker (utdra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sa ei eng b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llesp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iograf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ttrykkja seg munnleg og skriftl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sa og forstå tek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glar for utale/grammatikk og rettsk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g. julesong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LEFERIE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>Once upon a 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kjønnlitterære tekst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kt/Limeric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nking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Diphthong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erb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onou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ssess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flexive pronou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rl Bar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nn Fi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kstar frå St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gelske bøker – forteljing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venty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kriva fortelj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sa og forstå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t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alog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ppgåv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ye o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usikk og so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l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ttrykkja seg munnleg og skriftl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sa og forstå tek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glar for utale/grammatikk og rettsk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ttrykkja seg på ein kreativ måte, inspirert av eng. litterat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anlikna personar og innhald i eit utval eng. barnebøk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NTERFER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w Zeal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rfolk: samar og mao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onologi: diphthong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eposisjon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re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gbok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kstar frå St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kst frå interne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lm: The whaleri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ørsmål og sv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agtek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ye o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pgå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sa og forstå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t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ortelja om personar, stader og begivenheter  frå eng. spr.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ttrykkja seg munnleg og skriftl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sa og forstå tek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glar for utale/grammatikk og rettsk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anlikna levesett og omgangsformer i ulike kulturar i eng.spr. land og i Norge – sami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kriva tekstar som fortel, skildrar og formidlar beskjed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ÅSKEFER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gelskspråklege l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gelsk – Amerikans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onologi: /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junksjon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vis Pres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lly R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yntenhe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ål og ve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er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frika: Liberia/Gh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kstar og oppgåver frå St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sa og forstå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yt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æra nye o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kheter og forskjellar på Britisk og Amerik. engels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kriva fagtekst/artikkel el små ess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llesp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kusj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unnleg presentasj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ortelja om personar, stader og begivenheter  frå eng. spr.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ka ordforrå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glar for utale/grammatikk og rettsk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ttrykkja seg munnleg og skriftl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sa og forstå tek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i uttrykk for eigne reaksjonar på film, bilde, musik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B581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4:00Z</dcterms:created>
  <dc:creator>Åslaug Thorsen Tveiterå</dc:creator>
  <dc:description/>
  <cp:keywords/>
  <dc:language>en-US</dc:language>
  <cp:lastModifiedBy>Åslaug Thorsen Tveiterå</cp:lastModifiedBy>
  <dcterms:modified xsi:type="dcterms:W3CDTF">2015-11-10T14:34:00Z</dcterms:modified>
  <cp:revision>1</cp:revision>
  <dc:subject/>
  <dc:title/>
</cp:coreProperties>
</file>